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3» января 2021 г.</w:t>
        <w:tab/>
      </w:r>
      <w:r>
        <w:rPr>
          <w:sz w:val="24"/>
          <w:szCs w:val="24"/>
        </w:rPr>
        <w:tab/>
        <w:tab/>
        <w:t xml:space="preserve">                                                                                            № </w:t>
      </w:r>
      <w:r>
        <w:rPr>
          <w:sz w:val="24"/>
          <w:szCs w:val="24"/>
          <w:u w:val="single"/>
        </w:rPr>
        <w:t>3</w:t>
      </w:r>
    </w:p>
    <w:p>
      <w:pPr>
        <w:pStyle w:val="Normal"/>
        <w:jc w:val="both"/>
        <w:rPr/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и дополнений в Перечень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МО Сертолово,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х составлять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авонарушениях на территории МО Сертолово,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пределенный постановлением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дминистрации МО Сертолово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 11.03.2019 №91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ч. 7 ст. 28.3, ч. 1 ст. 28.1 Кодекса Российской Федерации об административных правонарушениях, ч. 1 ст. 1.9, ст. 1.10 Областного закона Ленинградской области от 02.07.2003 №47-оз «Об административных правонарушениях», Областным законом Ленинградской области от 13.10.2006 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Уставом МО Сертолово, в целях обеспечения исполнения, возложенных законодательством об административных правонарушениях полномочий,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еречень должностных лиц администрации МО Сертолово, уполномоченных составлять протоколы об административных правонарушениях на территории МО Сертолово, утвержденный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остановлением администрации МО Сертолово от 11.03.2019 №91 «Об определении перечня должностных лиц администрации МО Сертолово, уполномоченных составлять протоколы об административных правонарушениях на территории МО Сертолово» </w:t>
      </w:r>
      <w:r>
        <w:rPr>
          <w:sz w:val="28"/>
          <w:szCs w:val="28"/>
        </w:rPr>
        <w:t>(далее - Перечень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толбце 3 пункта 4 раздела 2 «Административные правонарушения, предусмотренные областным законом Ленинградской области от 02.07.2003 №47-оз «Об административных правонарушениях» Перечня позицию: «Главный специалист отдела жилищно-коммунального хозяйства администрации МО Сертолово Матюшев Антон Николаевич заменить на позицию «Главный специалист отдела жилищно-коммунального хозяйства администрации МО Сертолово Гасанова Елена Васильев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толбце 3 пункта 5 раздела 2 «Административные правонарушения, предусмотренные областным законом Ленинградской области от 02.07.2003 №47-оз «Об административных правонарушениях» Перечня позицию: «Главный специалист отдела жилищно-коммунального хозяйства администрации МО Сертолово Матюшев Антон Николаевич заменить на позицию «Главный специалист отдела жилищно-коммунального хозяйства администрации МО Сертолово Гасанова Елена Васильевна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                       В.В. Васи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autoSpaceDE w:val="true"/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4:00Z</dcterms:created>
  <dc:creator>buchadmin</dc:creator>
  <dc:description/>
  <cp:keywords/>
  <dc:language>en-US</dc:language>
  <cp:lastModifiedBy>Лещев Олег Витальевич ООП Б-2016 ГМУ</cp:lastModifiedBy>
  <cp:lastPrinted>2021-01-12T11:23:00Z</cp:lastPrinted>
  <dcterms:modified xsi:type="dcterms:W3CDTF">2021-01-20T06:52:00Z</dcterms:modified>
  <cp:revision>6</cp:revision>
  <dc:subject/>
  <dc:title> </dc:title>
</cp:coreProperties>
</file>